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7 «Основы безопасности жизне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примерной программы учебной дисциплины «Основы безопасности жизнедеятельности» по профессии (профессиям) начального профессионального образования (далее - НПО)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0446.03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«Электромонтер по ремонту и обслуживанию электрооборуд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3"/>
          <w:szCs w:val="23"/>
          <w:vertAlign w:val="superscript"/>
        </w:rPr>
      </w:pPr>
      <w:r>
        <w:rPr>
          <w:b/>
          <w:i/>
          <w:sz w:val="23"/>
          <w:szCs w:val="23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СПО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Герасименко С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 от «21» июн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«ОСНОВЫ БЕЗОПАСНОСТИ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и (профессиям) НПО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40446.03 «Электромонтер по ремонту и обслуживанию электрооборудования (по отраслям)» 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/>
        <w:t>В части освоения основных видов деятельности: 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>Рабочая программа учебной дисциплины может быть использована другими образовательными учре</w:t>
        <w:softHyphen/>
        <w:t>ждениями, реализующими образовательную программу среднего (полного) общего образования.</w:t>
      </w:r>
    </w:p>
    <w:p>
      <w:pPr>
        <w:pStyle w:val="Style21"/>
        <w:spacing w:lineRule="exact" w:line="321" w:before="33" w:after="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рганизовывать и проводить мероприятия по защите работающих и населения от негативных воздействий чрезвычайных ситуаций;</w:t>
        <w:b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<w:br/>
        <w:t>- использовать средства индивидуальной и коллективной защиты от оружия массового поражения;</w:t>
        <w:br/>
        <w:t>- применять первичные средства пожаротушения;</w:t>
        <w:br/>
        <w:t>- ориентироваться в перечне военно-учетных специальностей и самостоятельно определять среди них родственные полученной специальности;</w:t>
        <w:br/>
        <w:t>- применять профессиональные знания в ходе исполнения обязанностей военной службы на воинских должностях,  в соответствии с полученной специальностью;</w:t>
        <w:br/>
        <w:t>- владеть способами бесконфликтного общения и саморегуляции в повседневной деятельности и экстремальных условиях военной службы;</w:t>
        <w:br/>
        <w:t>-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<w:br/>
        <w:t>противодействия терроризму как серьезной угрозе национальной безопасности России;</w:t>
        <w:b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<w:br/>
        <w:t>- основы военной службы и обороны государства;</w:t>
        <w:br/>
        <w:t>- задачи и основные мероприятия гражданской обороны;</w:t>
        <w:br/>
        <w:t>- способы защиты населения от оружия массового поражения;</w:t>
        <w:br/>
        <w:t>- меры пожарной безопасности и правила безопасного поведения при пожарах;</w:t>
        <w:br/>
        <w:t>- организацию и порядок призыва граждан на военную службу и поступления на нее в добровольном порядке;</w:t>
        <w:b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<w:br/>
        <w:t>- область применения получаемых профессиональных знаний при исполнении обязанностей военной службы;</w:t>
        <w:br/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5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70 часов, в т.ч. 15 часов практ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</w:t>
      </w:r>
      <w:r>
        <w:rPr>
          <w:lang w:val="en-US"/>
        </w:rPr>
        <w:t>5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 xml:space="preserve">Основы безопасности жизнедеятельности изучаются как базовый предмет в учреждениях начального профессионального образования (далее - НПО) и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1"/>
        <w:spacing w:lineRule="exact" w:line="316" w:before="4" w:after="0"/>
        <w:ind w:right="14" w:firstLine="700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1. ФГО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2. КТП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3. Примерная программа УД «ОБЖ»</w:t>
      </w:r>
    </w:p>
    <w:p>
      <w:pPr>
        <w:pStyle w:val="Normal"/>
        <w:rPr/>
      </w:pPr>
      <w:r>
        <w:rPr/>
        <w:t>4. Тестовые задания по разделам</w:t>
      </w:r>
    </w:p>
    <w:p>
      <w:pPr>
        <w:pStyle w:val="Normal"/>
        <w:rPr/>
      </w:pPr>
      <w:r>
        <w:rPr/>
        <w:t>5. Учебные фильмы по темам</w:t>
      </w:r>
    </w:p>
    <w:p>
      <w:pPr>
        <w:pStyle w:val="Normal"/>
        <w:rPr/>
      </w:pPr>
      <w:r>
        <w:rPr/>
        <w:t xml:space="preserve">6. Презентации по отдельным темам </w:t>
      </w:r>
    </w:p>
    <w:p>
      <w:pPr>
        <w:pStyle w:val="Normal"/>
        <w:rPr/>
      </w:pPr>
      <w:r>
        <w:rPr/>
        <w:t>7. Видеоматериал, учебно-наглядные пособи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96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дифференцированного заче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2. Рабочий тематический план и содержание учебной дисциплины «Основы безопасности жизнедеятельности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8895"/>
        <w:gridCol w:w="1061"/>
        <w:gridCol w:w="1206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Государственная систе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я безопас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я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зопасность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резвычайных ситуациях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Понятия и общая классификация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Чрезвычайные ситуации природ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Чрезвычайные ситуации техноген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Чрезвычайные ситуации социаль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Единая государственная система предупреждения и ликвидации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СЧС), ее структура 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Контрольная работа по теме "Безопасность жизнедеятельности в ЧС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ения и процессы в природе приводящие, к возникновению чрезвычайных ситуаций природного характера, виды чрезвычайных ситуаций, которые относятся к ЧС природного характе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возникновения чрезвычайных ситуаций техногенного характера, чрезвычайные ситуации техногенного характе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более характерные чрезвычайные ситуаций природного и техногенного характе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случится в районе вашего проживания,  причины их возникновения и последств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временные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я и их пораж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Ядерное ору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Химическое ору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Бактериологическое ору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Современные обычные средства по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Контрольная работа по теме : "Современные средства поражения и их поражающие фактор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ающие факторы оружия массового по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от поражающих факторов ядерного, химического и биологического оруж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ычные средства поражения и их классификац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новные мероприятия по защ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в ЧС мирного и во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Единая система оповещения о ЧС мирного ит военного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рганизация  инженерной защиты населения от поражающих факторов при Ч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Средства индивидуальной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 Организация проведения аварийно-спасательных и других неотложных работ в зонах Ч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Организация гражданской обороны в общеобразовательном учреж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Обеззараживание. Санитарная обработка людей. Эвакуация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Контрольная работа по теме: "Основные мероприятия по защите населения в ЧС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ащите работающих и населения от негативных воздей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резвычайных ситу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е меры для снижения уровня опасностей различного вида и их последст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фессиональной деятельности и бы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Обеспечение личн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сохранение здоровья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доровье: основные 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пределе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Общие понятия о здоровье. Здоровый образ жизни - необходимое условие сохране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я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ежим дня и здоровье человека. Рациональное питание и его значение для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Влияние двигательной активности и закаливания организма на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равила личной гигиены и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Контрольная работа по теме: "Здоровье: основные положения и определения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здоровый образ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гиги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й режи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акторы разрушающие здоровь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Влияние окружающей среды на здоровь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Вредные привычки и их влияние на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Ранние половые связи подростков и их последствия для здоровья. Болезни передава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ым путем. Меры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Понятие о ВИЧ-инфекции и СПИДе. Меры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Основные инфекционные болезни, их классификация и профилак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Первая медицинская помощь при травмах и ран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Контрольная работа по теме: "Обеспечение личной безопасности и сохранение здоровья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 (употребление алкоголя, наркотиков, кур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ый дым и его составляющие. Влияние курения на нервную систему, сердечно-сосудист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. Пассивное курение и его влияние на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травмах и ранения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Основы военной служб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онные и прав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 РФ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Военная служба - особый вид государствен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Воинские должности и звания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Правовой статус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Права и обязанности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Юридическая ответственность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Социальное обеспечение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Начало, срок и окончание воен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Увольнение с военной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Контрольная работа по теме: "Организационные и правовые основы военной службы РФ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задачи и направления совершенствования подготовки граждан РФ к военной служ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офессиональная ориентация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будущих во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 и здоровый образ жизни -залог успешной военной службы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нение обяза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й службы и альтернати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й службы в РФ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рохождение военной службы по призы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Военная служба по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Альтернативная гражданская служ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Контрольная работа по теме: " Исполнение обязанностей военной службы и альтернатив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й службы в РФ"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межличностных взаимоотношений между военнослужа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виды и характеристика конфликтов в воинских коллектив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 методы предупреждения и разрешения конфликтов. Правила неконфликтного поведения военнослужащи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Практикум по ГО и прикладн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подготовк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ктикум по ГО и ПМ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Средства индивидуальной защ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беззараживание и санитарная обработка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Оказание первой медицинской помощи травмах и ранен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кладная физ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Упражнения с преимущественной направленностью на развитие си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Упражнения с преимущественной направленностью на развитие быстр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Упражнения с преимущественной направленностью на развитие вынослив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Упражнения с преимущественной направленностью на развитие лов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Упражнения с преимущественной направленностью на развитие гиб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Военизированная полоса препят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u w:val="single"/>
        </w:rPr>
        <w:t>Самостоятельная работа</w:t>
      </w:r>
      <w:r>
        <w:rPr/>
        <w:t xml:space="preserve"> проводится в виде подготовки рефератов, сообщений, докладов, презентаций и самостоятельных занятий по физической подготовке с целью подготовки и прохождения учебно-полевых сборов и исполнению воинской обязан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по «Основам бе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иков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</w:t>
      </w:r>
      <w:r>
        <w:rPr>
          <w:b/>
          <w:bCs/>
          <w:color w:val="FF99CC"/>
        </w:rPr>
        <w:t>,</w:t>
      </w:r>
      <w:r>
        <w:rPr>
          <w:b/>
          <w:bCs/>
        </w:rPr>
        <w:t xml:space="preserve">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1 кл. общеобразоват. учреждений / А.Т.Смирнов, Б.И.Мишин, В.А.Васнев; под общ. ред. А.Т.Смирнова. – 6-е изд., перераб. -  М.: Просвещение, 2006. -157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ронов Ю.Г. Безопасность жизнедеятельности: учебник для студентов учреждений сред. проф. образования / Ю.Г.Сапровнов. – М.: Издательский центр «Академия», 2012. –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жизнедеятельности: учеб. для студ. сред. проф. учеб. заведений  /[Э.А.Эрустамов, Н.В.Косолапова, Н.А.Прокопенко, Г.В.Гуськов]. – 7-е изд., испр. – М.: Издательский центр «Академия», 2008. – 17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rPr/>
      </w:pPr>
      <w:r>
        <w:rPr/>
        <w:t xml:space="preserve">Основы безопасности жизнедеятельности: учебник для учащихся 10 классов общеобразовательных учреждений /  И.Ф. Богоявленский, Е.Н. Литвинов, С.В. Петров и др.; Под общ. ред. Л.В.Лункевич. – М.: ООО «Фирма Издательство АСТ», 1998. – 384 с.: ил. </w:t>
      </w:r>
    </w:p>
    <w:p>
      <w:pPr>
        <w:pStyle w:val="Normal"/>
        <w:rPr/>
      </w:pPr>
      <w:r>
        <w:rPr/>
        <w:t>Основы безопасности жизнедеятельности: учебник для учащихся 11 классов общеобразовательных учреждений /  Смирнов А.Т., Фролов М.П., Литвинов Н.Е. и др. – М.: ООО «Издательство АСТ», 2000. – 320 с.: ил.</w:t>
      </w:r>
    </w:p>
    <w:p>
      <w:pPr>
        <w:pStyle w:val="Normal"/>
        <w:rPr/>
      </w:pPr>
      <w:r>
        <w:rPr/>
        <w:t>Смирнов А.Т. Основы военной службы: Учеб. пособие для студентов учреждений сред. проф. образования / А.Т.Смирнов, Б.И.Мишин, В.А.Васнев; Под общей ред. А.Т.Смирнова. – 2-е изд., стереотип. – М.: Издательский центр «Академия: Мастерство: Высшая школа, 2001. – 240 с. (0,5) л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rPr/>
      </w:pPr>
      <w:r>
        <w:rPr/>
        <w:t xml:space="preserve">5. </w:t>
      </w:r>
      <w:hyperlink r:id="rId4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rPr/>
      </w:pPr>
      <w:r>
        <w:rPr/>
        <w:t xml:space="preserve">6. </w:t>
      </w:r>
      <w:hyperlink r:id="rId5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rPr/>
      </w:pPr>
      <w:r>
        <w:rPr/>
        <w:t xml:space="preserve">7. </w:t>
      </w:r>
      <w:hyperlink r:id="rId6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rPr/>
      </w:pPr>
      <w:r>
        <w:rPr/>
        <w:t xml:space="preserve">8. </w:t>
      </w:r>
      <w:hyperlink r:id="rId7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,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о-тестов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14" w:hanging="0"/>
              <w:rPr/>
            </w:pPr>
            <w:r>
              <w:rPr>
                <w:color w:val="000000"/>
                <w:spacing w:val="-1"/>
                <w:lang w:val="en-US"/>
              </w:rPr>
              <w:t>OK</w:t>
            </w:r>
            <w:r>
              <w:rPr>
                <w:color w:val="000000"/>
                <w:spacing w:val="-1"/>
              </w:rPr>
              <w:t xml:space="preserve"> 1. Понимать сущность </w:t>
            </w:r>
            <w:r>
              <w:rPr>
                <w:bCs/>
                <w:color w:val="000000"/>
                <w:spacing w:val="-1"/>
              </w:rPr>
              <w:t>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оциальную значимость своей будущей </w:t>
            </w:r>
            <w:r>
              <w:rPr>
                <w:color w:val="000000"/>
                <w:spacing w:val="-4"/>
              </w:rPr>
              <w:t>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>
          <w:trHeight w:val="18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4" w:right="19" w:hanging="0"/>
              <w:rPr/>
            </w:pPr>
            <w:r>
              <w:rPr>
                <w:color w:val="000000"/>
                <w:spacing w:val="-3"/>
              </w:rPr>
              <w:t xml:space="preserve">ОК 2. Организовывать собственную деятельность, исходя из цели и </w:t>
            </w:r>
            <w:r>
              <w:rPr>
                <w:color w:val="000000"/>
                <w:spacing w:val="-4"/>
              </w:rPr>
              <w:t>способов ее достижения, определенных руководител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4" w:right="10" w:hanging="0"/>
              <w:rPr/>
            </w:pPr>
            <w:r>
              <w:rPr>
                <w:color w:val="000000"/>
                <w:spacing w:val="-1"/>
              </w:rPr>
              <w:t xml:space="preserve">ОК 3. Анализировать рабочую ситуацию, осуществлять текущий и </w:t>
            </w:r>
            <w:r>
              <w:rPr>
                <w:color w:val="000000"/>
                <w:spacing w:val="-3"/>
              </w:rPr>
              <w:t xml:space="preserve">итоговый контроль, оценку и коррекцию собственной деятельности, нести </w:t>
            </w:r>
            <w:r>
              <w:rPr>
                <w:color w:val="000000"/>
                <w:spacing w:val="-4"/>
              </w:rPr>
              <w:t>ответственность за результаты свое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5" w:hanging="0"/>
              <w:rPr/>
            </w:pPr>
            <w:r>
              <w:rPr>
                <w:color w:val="000000"/>
                <w:spacing w:val="3"/>
              </w:rPr>
              <w:t xml:space="preserve">ОК 6. Работать в коллективе и команде, эффективно общаться с </w:t>
            </w:r>
            <w:r>
              <w:rPr>
                <w:color w:val="000000"/>
                <w:spacing w:val="-4"/>
              </w:rPr>
              <w:t>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ОК 7. Исполнять воинскую обязанность, в том числе с применением </w:t>
            </w:r>
            <w:r>
              <w:rPr>
                <w:color w:val="000000"/>
                <w:spacing w:val="-4"/>
              </w:rPr>
              <w:t>полученных профессиональных знаний (для юношей)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шение тестовых заданий и самостояте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сдаче контрольных нормативов.</w:t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ПК»  преподаватель-организатор   ОБЖ                    С.В.Герас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методист                                                               Е.В. Боровле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900igr.net/prezentacii-po-obzh.html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health.best-host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1-06-13T10:34:00Z</cp:lastPrinted>
  <dcterms:modified xsi:type="dcterms:W3CDTF">2014-04-30T05:04:00Z</dcterms:modified>
  <cp:revision>44</cp:revision>
  <dc:subject/>
  <dc:title>ПРОЕКТ</dc:title>
</cp:coreProperties>
</file>